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Q1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Use database “sal_sheet”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add column hra,ma,ta,pf,net_sal,gross_sal in table “emp_sal”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alter table emp_sal add column hra in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alter table emp_sal add column ma in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alter table emp_sal add column ta in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alter table emp_sal add column gross_sal in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alter table emp_sal add column pf in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alter table emp_sal add column net_sal in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calculate da 50% of basic salary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da=basic_sal*50/100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calculate hra 20% of basic salary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hra=basic_sal*20/100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add ta 800 to all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ta=800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calculate ma 15% of basic salary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ma=basic_sal*50/100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calculate gross_sal of all employees. (gross_sal=da+hra+ma+ta)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 gross_sal=da+hra+ma+ta 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calculate pf 12% of basic salary where basic salary greater than or equal to 7000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pf=basic_sal*12/100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calculate net salary of all employees.(net_sal=grss_sal-pf)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Update emp_sal set net_sal=grss_sal-pf where basic_sal&gt;=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Display all records of those employees whose basic salary greater than or equal to 7000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select * from emp_sal where basic_sal&gt;=7000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Display all records of those employees whose basic salary between 10000 to 16000.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select * fom emp_sal where basic_sal&gt;=10000 and basic_sal&lt;=1600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Display all records of those employees whose basic salary greater than 10000 or less than 5000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ysql &gt;  use sal_sheet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/>
      </w:pPr>
      <w:r>
        <w:rPr>
          <w:sz w:val="26"/>
          <w:szCs w:val="26"/>
        </w:rPr>
        <w:t>Mysql &gt;select * from emp_sal where basic_sal&gt;10000 or basic_sal&lt;5000;</w:t>
      </w:r>
    </w:p>
    <w:p>
      <w:pPr>
        <w:pStyle w:val="ListParagraph"/>
        <w:tabs>
          <w:tab w:val="clear" w:pos="720"/>
          <w:tab w:val="left" w:pos="144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</w:rPr>
      </w:pPr>
      <w:r>
        <w:rPr>
          <w:sz w:val="26"/>
        </w:rPr>
        <w:t>Q2.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ind w:left="720" w:right="0" w:hanging="360"/>
        <w:rPr>
          <w:sz w:val="26"/>
        </w:rPr>
      </w:pPr>
      <w:r>
        <w:rPr>
          <w:sz w:val="26"/>
        </w:rPr>
        <w:t>Create database “profile”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create database profile;</w:t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9"/>
        </w:numPr>
        <w:rPr>
          <w:sz w:val="26"/>
        </w:rPr>
      </w:pPr>
      <w:r>
        <w:rPr>
          <w:sz w:val="26"/>
        </w:rPr>
        <w:t>see all the databases available in your computer or server.</w:t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  <w:t>Mysql&gt; show databases;</w:t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0"/>
        </w:numPr>
        <w:rPr>
          <w:sz w:val="26"/>
        </w:rPr>
      </w:pPr>
      <w:r>
        <w:rPr>
          <w:sz w:val="26"/>
        </w:rPr>
        <w:t>open database profile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  <w:r>
        <w:br w:type="page"/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  <w:t>4.</w:t>
        <w:tab/>
        <w:t xml:space="preserve">create table “cust_prof” </w:t>
      </w:r>
    </w:p>
    <w:tbl>
      <w:tblPr>
        <w:tblW w:w="60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5"/>
        <w:gridCol w:w="1940"/>
      </w:tblGrid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i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e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ust_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rimar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l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  <w:t>Mysql &gt;Create table emp_prof (cust_id int primary key,fname char(10),lname char(10), city char(10), country char(10));</w:t>
      </w:r>
    </w:p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  <w:t>5.</w:t>
        <w:tab/>
        <w:t>create table “emp_prof”</w:t>
      </w:r>
    </w:p>
    <w:tbl>
      <w:tblPr>
        <w:tblW w:w="60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5"/>
        <w:gridCol w:w="1940"/>
      </w:tblGrid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i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e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emp_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rimar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emp_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create table emp_prof (emp_id int primary key,emp_name char(20), city char(20), city char(20), country char(20))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1"/>
        </w:numPr>
        <w:rPr/>
      </w:pPr>
      <w:r>
        <w:rPr>
          <w:sz w:val="26"/>
        </w:rPr>
        <w:t xml:space="preserve">insert 25 records in each table. (note : use </w:t>
      </w:r>
      <w:r>
        <w:rPr>
          <w:b/>
          <w:sz w:val="26"/>
        </w:rPr>
        <w:t>country India, America and Australia</w:t>
      </w:r>
      <w:r>
        <w:rPr>
          <w:sz w:val="26"/>
        </w:rPr>
        <w:t xml:space="preserve"> and </w:t>
      </w:r>
      <w:r>
        <w:rPr>
          <w:b/>
          <w:sz w:val="26"/>
        </w:rPr>
        <w:t>city Mumbai, New York, Sidney</w:t>
      </w:r>
      <w:r>
        <w:rPr>
          <w:sz w:val="26"/>
        </w:rPr>
        <w:t>)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insert into cust_prof values(101,’shashikant’,’waghere’,’mumbai’,’india’)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insert into emp_prof values(101,’shashikant’,’america’,’new york’)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b/>
          <w:b/>
        </w:rPr>
      </w:pPr>
      <w:r>
        <w:rPr>
          <w:b/>
        </w:rPr>
        <w:t>(follow above queries for next records.)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before="0" w:after="200"/>
        <w:ind w:left="0" w:right="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Joshi-Bedekar College of Arts and Commerce</w:t>
    </w:r>
  </w:p>
  <w:p>
    <w:pPr>
      <w:pStyle w:val="Header"/>
      <w:spacing w:before="0" w:after="200"/>
      <w:jc w:val="center"/>
      <w:rPr/>
    </w:pPr>
    <w:r>
      <w:rPr>
        <w:b/>
        <w:sz w:val="26"/>
      </w:rPr>
      <w:t>TYBCOM- MySQL 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2"/>
    </w:lvlOverride>
  </w:num>
  <w:num w:numId="20">
    <w:abstractNumId w:val="15"/>
    <w:lvlOverride w:ilvl="0">
      <w:startOverride w:val="3"/>
    </w:lvlOverride>
  </w:num>
  <w:num w:numId="21">
    <w:abstractNumId w:val="1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8:00Z</dcterms:created>
  <dc:creator>user</dc:creator>
  <dc:description/>
  <cp:keywords/>
  <dc:language>en-US</dc:language>
  <cp:lastModifiedBy>shashi</cp:lastModifiedBy>
  <dcterms:modified xsi:type="dcterms:W3CDTF">2009-12-17T09:41:00Z</dcterms:modified>
  <cp:revision>5</cp:revision>
  <dc:subject/>
  <dc:title>Q1</dc:title>
</cp:coreProperties>
</file>